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696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шин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Егошин Е.А., 14.06.2024 года в гор. *, будучи привлеченным 03.04.2024 года к административной ответственности по ч. 1 ст. 12.29 КоАП РФ на основании постановления № 18810086220002867281 командира ОВ ДПС ГИБДД ОМВД России по г. 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21"/>
        <w:ind w:firstLine="702"/>
        <w:rPr/>
      </w:pPr>
      <w:r>
        <w:rPr>
          <w:sz w:val="28"/>
          <w:szCs w:val="28"/>
        </w:rPr>
        <w:t>Егошин Е.А.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Егошин Е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29 КоАП РФ от 03.04.2024 года, которое вступило в законную силу 14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04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Егошина Е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Егошина Евгения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81242014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